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arfield Dunkers Basketball Report 17 November 2008 </w:t>
      </w:r>
    </w:p>
    <w:p>
      <w:pPr>
        <w:pStyle w:val="Normal"/>
        <w:rPr>
          <w:b/>
          <w:b/>
        </w:rPr>
      </w:pPr>
      <w:r>
        <w:rPr>
          <w:b/>
        </w:rPr>
      </w:r>
    </w:p>
    <w:p>
      <w:pPr>
        <w:pStyle w:val="Normal"/>
        <w:rPr/>
      </w:pPr>
      <w:r>
        <w:rPr/>
        <w:t>A basket from Jade Scholey, two seconds from time, gave Barnsley’s youngest team their first win of the season. Darfield Dunkers Rookies were level at 16-16 against All Saints when Jade struck to give the Dunkers an 18-16 victory.</w:t>
      </w:r>
    </w:p>
    <w:p>
      <w:pPr>
        <w:pStyle w:val="Normal"/>
        <w:rPr/>
      </w:pPr>
      <w:r>
        <w:rPr/>
        <w:t>(South Yorkshire Tournament Goals Centre Sheffield Sunday 16 November).</w:t>
      </w:r>
    </w:p>
    <w:p>
      <w:pPr>
        <w:pStyle w:val="Normal"/>
        <w:rPr/>
      </w:pPr>
      <w:r>
        <w:rPr/>
        <w:t>Despite good work by point guard Archie Carr, who top scored with ten, the Rookies lost out to Rotherham Hawks A (10-2) and Rotherham Hawks B (6-2).</w:t>
      </w:r>
    </w:p>
    <w:p>
      <w:pPr>
        <w:pStyle w:val="Normal"/>
        <w:rPr/>
      </w:pPr>
      <w:r>
        <w:rPr/>
        <w:t>Dunkers older team, competing in the U11 section, got off to a slow start when their loose marking enabled Rotherham Hawks A to race to a 20-4 win. Point guard Thomas Rymer was influential as the U11s tightened up their game to record a 12-2 win over Rotherham Hawks B. Lewis Tinker and Jacob Danks hit four points each and Thomas Rymer and Tom Micklethwaite each got two.</w:t>
      </w:r>
    </w:p>
    <w:p>
      <w:pPr>
        <w:pStyle w:val="Normal"/>
        <w:rPr/>
      </w:pPr>
      <w:r>
        <w:rPr/>
        <w:t>In their final games against Sheffield Arrows The Dunkers were held to a 10-10 draw by the Arrows A side and were too strong for the Arrows B team with a 20-0 turnover.</w:t>
      </w:r>
    </w:p>
    <w:p>
      <w:pPr>
        <w:pStyle w:val="Normal"/>
        <w:rPr/>
      </w:pPr>
      <w:r>
        <w:rPr/>
        <w:t>Darfield Dunkers Rookies</w:t>
      </w:r>
    </w:p>
    <w:p>
      <w:pPr>
        <w:pStyle w:val="Normal"/>
        <w:rPr/>
      </w:pPr>
      <w:r>
        <w:rPr/>
        <w:t>Archie Carr 10, Jade Scholey 6, James Hughes 2, Jack Moss 2, Chris Holling 2, Joe Micklethwaite, Maisey Carr, Greg Durand. Coaches Dave Markham, Ian Moss.</w:t>
      </w:r>
    </w:p>
    <w:p>
      <w:pPr>
        <w:pStyle w:val="Normal"/>
        <w:rPr/>
      </w:pPr>
      <w:r>
        <w:rPr/>
        <w:t>Darfield Dunker s U11s</w:t>
      </w:r>
    </w:p>
    <w:p>
      <w:pPr>
        <w:pStyle w:val="Normal"/>
        <w:rPr/>
      </w:pPr>
      <w:r>
        <w:rPr/>
        <w:t>Lewis Tinker 18, Jacob Danks 14, Tom Micklethwaite 12, Daniel Hewitt 4, Thomas Rymer 2, Cole Flaherty 2, Richard Farmery 2, Ewan Wainwright. Coaches Bert Beaumont, Chris Flaherty.</w:t>
      </w:r>
    </w:p>
    <w:p>
      <w:pPr>
        <w:pStyle w:val="Normal"/>
        <w:rPr/>
      </w:pPr>
      <w:r>
        <w:rPr/>
        <w:t>On Saturday Barnsley Leaders U16s take on Doncaster Danum Eagles in their first EBL home game of the 2008/9 season. (tip off 10.30 Darfield Foulstone school sports hall). It will be their final game under influential coach Ben Beaumont who is leaving the area to take up a civil engineering post in London. Ben has led the U16s for the past three seasons whilst playing for Bradford Dragons in the EBL and locally for Darfield in the Doncaster league. Dave Dibb, another ex Barnsley schools player, who represented England at youth level, is taking over from Ben as the U16 team coach.</w:t>
      </w:r>
    </w:p>
    <w:p>
      <w:pPr>
        <w:pStyle w:val="Normal"/>
        <w:rPr/>
      </w:pPr>
      <w:r>
        <w:rPr/>
        <w:t>Leaders U14s travel to Thirsk on Saturday afternoon for a double encounter with Thirsk Thunder and York Vik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56:00Z</dcterms:created>
  <dc:creator>default</dc:creator>
  <dc:description/>
  <dc:language>en-US</dc:language>
  <cp:lastModifiedBy>default</cp:lastModifiedBy>
  <dcterms:modified xsi:type="dcterms:W3CDTF">2008-11-17T08:44:00Z</dcterms:modified>
  <cp:revision>1</cp:revision>
  <dc:subject/>
  <dc:title>Darfield Dunkers Basketball Report 17 November 2008 </dc:title>
</cp:coreProperties>
</file>